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БУК «Историко-этнографический и архитектурный музей-заповедник</w:t>
      </w:r>
      <w:r>
        <w:rPr>
          <w:rFonts w:cs="Times New Roman" w:ascii="Times New Roman" w:hAnsi="Times New Roman"/>
          <w:sz w:val="28"/>
          <w:szCs w:val="28"/>
        </w:rPr>
        <w:t xml:space="preserve"> «Старая Сарепт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ЧЬ В МУЗЕЕ»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9.00 до 18.00 в честь дня музеев озвучка площади, классическая музыка. Осмотр выставок бесплат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Ночь в музее» проходит на шести площадках с 18.00 до 23.00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вободы (Церковная площадь Сарепты)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еред административным корпус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ха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библиоте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аптекаря (один из выставочных залов временных экспозици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ГличЪ»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экскурсий 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"/>
        <w:gridCol w:w="850"/>
        <w:gridCol w:w="4253"/>
        <w:gridCol w:w="1984"/>
        <w:gridCol w:w="2137"/>
      </w:tblGrid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2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курсий «Церковная площадь Сареп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Виноградные сады Сарепты» (платно) 18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дня, 9.00-22.30 с перерывом на 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выставочных залов с экспозициями касающимися истории Сарепты, а также выставки «Дебаркадер-2» и фотовыставок в немецкой библиотеке и на пл. Свободы. Вход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ощадь Свободы (Церковная площадь Сарепты)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ушка – фотовыставка под открытым небом, где фотографы, как любители, так и профессионалы свободно могут продемонстрировать свои фотограф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ы Волгогра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ая, Каз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уникальных велосипедов от мастер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зеров международного конкурса любителей самодельных велосипедов в Москве в 2013: первое место в номинации "Тюнинг" и второе место в номинации "Кастом"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эксклюзивных велосипе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, 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зделий хенд-мейд от волгоградских масте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хенд-мей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ценической площадки перед военкоматом (план ее работы ниж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, 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1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тро-автомобилей от клуба «Моторы Сталинграда» перед Кирх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торы Сталингра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, Казанова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 21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площадки между военкоматом и административных корпусом музея (Дома незамужних сестер и холостых братьев) – рисунки на асфальте, классики, городки и п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ультурные центра Сареп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, Осипова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гигантских мыльных пузы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й арт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 21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скурсионных групп между Кирхой и административным корпус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. Быт рыцарей. Рыцарский турнир. У Эквилибри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реконструкторов «Алатыр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, Ка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цена перед военкоматом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-ч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, Каз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боты концертной площадки.. Приветствие, представление участников и мероприятий на ближайший ч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актер волгоградского молодежного театра Максим Пе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игровой площадки от национальных центров Сарепты:  «Хорошо ли ты знаешь сказки», «Ушки на макушке», «Найди ошибки художника», «Угадай-ка», «Герб сказки»; эстафеты «Мы художники» (мелом на асфальте), «Колобок», и т.д.  Музыкальное сопровождение – детская музы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ультурные центра Сареп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 19.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нс ближайших собы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 аппаратуры и подготовка к следующему мероприят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 21.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ай гармонь», с вкл. ведущего в 20.30 с анонсом ближайших собы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, Арноль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-21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ближайших событий. Краткий рассказ о Сарепте. Розыгрыш подарков от спонс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+ Горчичный союз «Сарепта» и ООО «Огородник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-22.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о «Сестры Патрика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анонсы следующи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0-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фаер-шоу перед сцен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ирха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9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ый концерт в рамках фестиваля «Серболужицкой музыки» (плат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олужицкий фестиваль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Германии в Росс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орат, То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олиста Волгоградского музыкального театра, Лауреата государственной премии Волгоградской области Романа Кочетова (плат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Коч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, Арноль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2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ирхи в рамках экскурсий «Церковная площадь Сарепт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, Чеботар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ая библиотека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серболужицкой музыке, в рамках фестиваля «Серболужицкой музыки» (Год Германии в Росс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олужицкий фестиваль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Германии в Росс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п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«Музей в чемодане. Сарептская ярмар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«Сарептский архивариус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цикла фильмов «История души» (видеопоэма) С.Ф.Карсаева состоящая из 5 частей, встреча с автор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лодежно-досуговый клуб «ГличЪ»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19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лад Сарепты» (6+) Не более 17 человек, формирование группы у административного корпус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20.00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е истории». Рассказ о немецких и русских традициях чаепития с дегустацией. Кратко: кофе в сарепте, нардек, калмыцкий ча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Калинов мост» (чай), ОАО «ЛИМАК» (пряники и горчичные суш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 21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серболужицкой культуре, , в рамках фестиваля «Серболужицкой музыки» (Год Германии в Росс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олужицкий фестиваль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Германии в Росс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п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ор Глич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 2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ник «Горчица» - пикник с хот-догами, салатами и рассказами о горчице и мастер-классами по приготовлению соуса горчица и мн. друг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союз «Сарепт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ом Гольдбаха (один из выставочных залов временных экспозиций)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187"/>
        <w:gridCol w:w="2050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2.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ая выставка «СПАСИБО»  – выставка, знакомит с экспонатами, переданными в музей за последний год. Наиболее ценные из них представлены в виде фотографий и их слайд-шоу на электронных фоторамках, менее ценные выставлены на подиумах и в витринах. Вместо смотрителя зала в нем дежурит сотрудник фондового отдела готовый оказать консультацию по передаче в музей других экспонатов от жителей город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жет дополняться переданными в этот день экспонат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, Красноглазова, Ка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узейной ночи в Сарепте Казанова Елена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-903-375-9868</w:t>
      </w:r>
    </w:p>
    <w:p>
      <w:pPr>
        <w:pStyle w:val="Style18"/>
        <w:spacing w:before="0" w:after="200"/>
        <w:ind w:left="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cazan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sarep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zanowa@mail.ru" TargetMode="External"/><Relationship Id="rId3" Type="http://schemas.openxmlformats.org/officeDocument/2006/relationships/hyperlink" Target="mailto:altsarept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лк</dc:creator>
  <dc:description/>
  <dc:language>en-US</dc:language>
  <cp:lastModifiedBy>лк</cp:lastModifiedBy>
  <cp:lastPrinted>2013-05-14T12:25:00Z</cp:lastPrinted>
  <dcterms:modified xsi:type="dcterms:W3CDTF">2013-05-14T08:26:00Z</dcterms:modified>
  <cp:revision>5</cp:revision>
  <dc:subject/>
  <dc:title/>
</cp:coreProperties>
</file>